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ООО «Ставропольская электросеть» утверждаются тарифы с применением  метода долгосрочной индексации необходимой валовой выручки, при этом в 2019 году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тод доходности инвестированного капитала при государственном регулировании тарифов не применяется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3:00Z</dcterms:created>
  <dc:creator>Мукминова</dc:creator>
  <dc:description/>
  <dc:language>en-US</dc:language>
  <cp:lastModifiedBy>Сергей</cp:lastModifiedBy>
  <dcterms:modified xsi:type="dcterms:W3CDTF">2020-03-29T18:53:00Z</dcterms:modified>
  <cp:revision>2</cp:revision>
  <dc:subject/>
  <dc:title/>
</cp:coreProperties>
</file>