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</w:rPr>
        <w:t xml:space="preserve">Метод доходности инвестированного капитала при государственном регулировании тарифов в отношении 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  <w:lang w:val="ru-RU"/>
        </w:rPr>
        <w:t xml:space="preserve">ООО 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</w:rPr>
        <w:t xml:space="preserve"> «С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  <w:lang w:val="ru-RU"/>
        </w:rPr>
        <w:t>тавропольская электросеть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</w:rPr>
        <w:t>»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SimSun" w:cs="Times New Roman"/>
      <w:i/>
      <w:iCs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qFormat/>
    <w:rPr>
      <w:color w:val="943634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5">
    <w:name w:val="Сильная ссылка"/>
    <w:qFormat/>
    <w:rPr>
      <w:b/>
      <w:bCs/>
      <w:i/>
      <w:iCs/>
      <w:smallCaps/>
      <w:color w:val="C0504D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3:00Z</dcterms:created>
  <dc:creator>сергей</dc:creator>
  <dc:description/>
  <dc:language>en-US</dc:language>
  <cp:lastModifiedBy>Сергей</cp:lastModifiedBy>
  <dcterms:modified xsi:type="dcterms:W3CDTF">2021-01-11T08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