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/>
      </w:pPr>
      <w:r>
        <w:rPr/>
        <w:t>ООО «Ставропольская электросеть»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7" w:hanging="0"/>
        <w:jc w:val="center"/>
        <w:rPr/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3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ind w:left="1741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личество точек присоединения с указанием технических параметров элементов энергопринимающих устройств  </w:t>
      </w:r>
    </w:p>
    <w:p>
      <w:pPr>
        <w:pStyle w:val="Normal"/>
        <w:pBdr>
          <w:top w:val="single" w:sz="4" w:space="1" w:color="000000"/>
        </w:pBdr>
        <w:ind w:left="3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существующей сети для присоединения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максимальной мощности (дополнительно или вновь) или (и) планируемых точек присоединения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4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94"/>
        <w:gridCol w:w="2580"/>
        <w:gridCol w:w="794"/>
        <w:gridCol w:w="2808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(с распределением п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964"/>
        <w:gridCol w:w="340"/>
        <w:gridCol w:w="964"/>
        <w:gridCol w:w="297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м присоединения: точка присоединен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точка присоеди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964"/>
        <w:gridCol w:w="2182"/>
      </w:tblGrid>
      <w:tr>
        <w:trPr/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)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10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81"/>
        <w:gridCol w:w="1418"/>
        <w:gridCol w:w="4962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 по точкам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исоединения</w:t>
      </w:r>
      <w:r>
        <w:rPr/>
        <w:t>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энергопринимающих</w:t>
        <w:br/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794"/>
        <w:gridCol w:w="2381"/>
        <w:gridCol w:w="794"/>
        <w:gridCol w:w="4045"/>
      </w:tblGrid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</w:t>
            </w:r>
          </w:p>
        </w:tc>
      </w:tr>
    </w:tbl>
    <w:p>
      <w:pPr>
        <w:pStyle w:val="Normal"/>
        <w:rPr/>
      </w:pPr>
      <w:r>
        <w:rPr/>
        <w:t>по точкам 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794"/>
        <w:gridCol w:w="851"/>
      </w:tblGrid>
      <w:tr>
        <w:trPr/>
        <w:tc>
          <w:tcPr>
            <w:tcW w:w="779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Количество и мощность присоединяемых к сети трансформаторов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856"/>
        <w:gridCol w:w="851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Количество и мощность генераторов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9. Заявляемая категория надежности энергопринимающих устройств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6</w:t>
      </w:r>
      <w:r>
        <w:rPr/>
        <w:t>:</w:t>
      </w:r>
    </w:p>
    <w:tbl>
      <w:tblPr>
        <w:tblW w:w="35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2"/>
        <w:gridCol w:w="98"/>
        <w:gridCol w:w="1248"/>
        <w:gridCol w:w="72"/>
        <w:gridCol w:w="98"/>
        <w:gridCol w:w="680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10. 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9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 Величина и обоснование величины технологического минимума (для генераторов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 Необходимость наличия технологической и (или) аварийной брони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8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1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еличина и обоснование технологической и аварийной брони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3. 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/>
      </w:pPr>
      <w:r>
        <w:rPr>
          <w:sz w:val="24"/>
          <w:szCs w:val="24"/>
        </w:rPr>
        <w:t>14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0"/>
        <w:ind w:right="4820" w:hanging="0"/>
        <w:rPr/>
      </w:pPr>
      <w:r>
        <w:rPr/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Классы напряжения (0,4; 6; 10) кВ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Не указывается при присоединении генерирующих объекто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Для энергопринимающих устройств потребителей электрической энерг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1:00Z</dcterms:created>
  <dc:creator>КонсультантПлюс</dc:creator>
  <dc:description/>
  <cp:keywords/>
  <dc:language>en-US</dc:language>
  <cp:lastModifiedBy>СЕ</cp:lastModifiedBy>
  <cp:lastPrinted>2015-06-23T15:30:00Z</cp:lastPrinted>
  <dcterms:modified xsi:type="dcterms:W3CDTF">2022-08-04T08:41:00Z</dcterms:modified>
  <cp:revision>2</cp:revision>
  <dc:subject/>
  <dc:title/>
</cp:coreProperties>
</file>